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a circulum (a l’intérieur du cercl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deux artistes qui exposent aujourd’hui ne se sont pas rencontrés par hasard « a l’intérieur du cercle »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A la lecture de leur introduction, on constate qu’ils revendiquent tous deux une influence, une inspiration « chinoise » sur leurs travaux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Inspiration chargée d’images et de souvenirs pour l’un, plus ancienne, datant de ses années de formation pour l’aut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Les travaux qu’ils présentent font partie de plusieurs séries qui développent cette inspiration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« élaborant le souvenir à l’intérieur du cercle de la mémoire et la perception effacée, transformée, réinterprétée de ce même souvenir face au processus irrémédiable du temps égrainé »  (Bertozzi)</w:t>
      </w:r>
      <w:r>
        <w:rPr>
          <w:rFonts w:cs="Arial" w:ascii="Arial" w:hAnsi="Arial"/>
          <w:b w:val="false"/>
          <w:bCs w:val="false"/>
          <w:i/>
          <w:iCs/>
        </w:rPr>
        <w:t xml:space="preserve"> a raccourcir si tu trouves trop lo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 en l’harmonisant naturellement dans le cercle qui rassemble »(Apikian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6:51Z</dcterms:created>
  <dc:creator/>
  <dc:description/>
  <dc:language>en-US</dc:language>
  <cp:lastModifiedBy/>
  <cp:lastPrinted>1995-11-21T17:41:00Z</cp:lastPrinted>
  <dcterms:modified xsi:type="dcterms:W3CDTF">2021-03-09T19:50:37Z</dcterms:modified>
  <cp:revision>10</cp:revision>
  <dc:subject/>
  <dc:title/>
</cp:coreProperties>
</file>